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PIOMA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E' ghia 'a piomara abballe pe lla valle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se po' vejene da 'n gima a quistu colle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so' ormai du giorni che piove sènza smette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e pe llo pianu è allagatu da 'gni parte.</w:t>
      </w:r>
    </w:p>
    <w:p>
      <w:pPr>
        <w:pStyle w:val="Normal"/>
        <w:rPr>
          <w:rStyle w:val="Uficommentbo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Sopre agliu ponde n'ze cce po' passane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preché so' straripati fiume e fosso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cuscì alla sbarra tòcca a ghi a passane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'a vecchia ferruvia ce cede i' passu.</w:t>
      </w:r>
    </w:p>
    <w:p>
      <w:pPr>
        <w:pStyle w:val="Normal"/>
        <w:rPr>
          <w:rStyle w:val="Uficommentbo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N'ge stèmo a penzà ppiune a questa storia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vistu che piove sèmbre minu spissu,</w:t>
      </w:r>
    </w:p>
    <w:p>
      <w:pPr>
        <w:pStyle w:val="Normal"/>
        <w:rPr/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peròne so' bastati 'sti du' giorni</w:t>
      </w:r>
    </w:p>
    <w:p>
      <w:pPr>
        <w:pStyle w:val="Normal"/>
        <w:rPr>
          <w:rStyle w:val="Uficommentbo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Uficommentbody"/>
          <w:rFonts w:cs="Times New Roman" w:ascii="Times New Roman" w:hAnsi="Times New Roman"/>
          <w:i/>
          <w:color w:val="000000"/>
          <w:sz w:val="24"/>
          <w:szCs w:val="24"/>
        </w:rPr>
        <w:t>e' reportacce tuttu alla memoria.</w:t>
      </w:r>
    </w:p>
    <w:p>
      <w:pPr>
        <w:pStyle w:val="Normal"/>
        <w:rPr>
          <w:rStyle w:val="Uficommentbo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ntonietta De Angeli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ialetto di Anticoli Corra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Uficommentbody">
    <w:name w:val="uficommen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ntonietta.deangel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14:00Z</dcterms:created>
  <dc:creator>Artemio</dc:creator>
  <dc:description/>
  <dc:language>en-US</dc:language>
  <cp:lastModifiedBy>Artemio</cp:lastModifiedBy>
  <dcterms:modified xsi:type="dcterms:W3CDTF">2012-10-01T22:17:00Z</dcterms:modified>
  <cp:revision>1</cp:revision>
  <dc:subject/>
  <dc:title/>
</cp:coreProperties>
</file>